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DEFENSORIA PÚBLICA GERAL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 xml:space="preserve">PROC.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ACUSADO: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LEGAÇÕES F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701"/>
        <w:jc w:val="both"/>
        <w:rPr/>
      </w:pPr>
      <w:r>
        <w:rPr/>
        <w:t>MERITÍSSIMO JUI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- DO ROUBO</w:t>
      </w:r>
    </w:p>
    <w:p>
      <w:pPr>
        <w:pStyle w:val="Normal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 confissão espontânea quando do interrogatório – fls. 68, e a menoridade materializam circunstâncias atenuantes genéricas, que têm  o condão de fazer a pena se aquietar no mínimo legal. 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s circunstâncias judiciais do Art. 59 não são desfavoráveis ao acusado, impondo-se a determinação do regime semi-aberto para o início do cumprimento da pena, consoante o que dispõe o Art. 33 § 3º do Código Pen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DA FALSA IDENTIDADE</w:t>
      </w:r>
    </w:p>
    <w:p>
      <w:pPr>
        <w:pStyle w:val="TextBody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Por ocasião da prisão, o acusado declinou outro nome que não o seu e se disse menor, daí a postulação Ministerial de condenação nas penas do Art. 307 do CP.</w:t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A respeito do fato colocam-se duas correntes com postulados totalmente antagônicos:   a primeira entende que a conduta enseja o reconhecimento do delito, não importando a finalidade do falso;   a segunda  corrente empresta uma natureza excludente quando a conduta for praticada em autodefesa. A jurisprudência é vacilante, sendo inúmeros os julgados num e noutro sentido:  - a primeira corrente RT 532/415, 603/341, 608/295, ...; a segunda corrente  532/414, 561/361, 608/352, ..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ntretanto, apesar da divergência jurisprudencial, ousa o subscritor sustentar perante Vossa Excelência o acerto da segunda corrente - “autodefesa”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  <w:t xml:space="preserve">XADREZ DA DELEGACIA CHEIO, O CARCEREIRO GRITA DA GRADE: - CAIO CHEGOU O SEU ALVARÁ DE SOLTURA. MAS CAIO DORME E NÃO HOUVE O CHAMADO.     TÍCIO,  MAROTO, SE APRESENTA COMO CAIO, E SAI TRANQUILO PELA PORTA DA FRENTE COMO SE FOSSE CAIO. </w:t>
      </w:r>
    </w:p>
    <w:p>
      <w:pPr>
        <w:pStyle w:val="Normal"/>
        <w:shd w:fill="D9D9D9" w:val="clear"/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  <w:t>QUAL O CRIME DE TÍCIO ?   NENHUM,  A FUGA É CONDUTA ABSOLUTAMENTE  LEGÍTIMA  -   É  ATÍPICA.</w:t>
      </w:r>
    </w:p>
    <w:p>
      <w:pPr>
        <w:pStyle w:val="Normal"/>
        <w:ind w:firstLine="1701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"/>
        <w:rPr/>
      </w:pPr>
      <w:r>
        <w:rPr/>
        <w:t>DEFENSORIA PÚBLICA GERAL DO ESTAD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a, se é lícita a fuga (sem violência à pessoa) daquele preso que já está condenado, que tem o dever jurídico de se submeter à execução penal, não pode ser punível o expediente daquele que tenta fugir da situação flagrancial, ou que usa de artifício para evitar ser preso.   Aliás, a lei só pune a resistência à prisão com violência à pessoa, não sendo, pois, punível qualquer outra forma de resistência à pri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lém disso, se a Constituição Federal consagra o “Direito ao Silêncio” (O DIREITO DE CALAR A VERDADE), não se pode punir o expediente de “falsear a verdade”. </w:t>
      </w:r>
    </w:p>
    <w:p>
      <w:pPr>
        <w:pStyle w:val="Recuodecorpodetexto3"/>
        <w:rPr/>
      </w:pPr>
      <w:r>
        <w:rPr/>
      </w:r>
    </w:p>
    <w:p>
      <w:pPr>
        <w:pStyle w:val="TextBodyIndent"/>
        <w:ind w:firstLine="1701"/>
        <w:rPr>
          <w:sz w:val="24"/>
        </w:rPr>
      </w:pPr>
      <w:r>
        <w:rPr>
          <w:sz w:val="24"/>
        </w:rPr>
        <w:t>Não há qualquer diferença entre “calar a verdade” e “negar a verdade”.   Nesse sentido é a manifestação do eminente Juiz Gonzaga Franceschi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  <w:t>“</w:t>
      </w:r>
      <w:r>
        <w:rPr>
          <w:color w:val="800000"/>
          <w:sz w:val="24"/>
        </w:rPr>
        <w:t>NÃO SE TIPIFICA O DELITO DO ART. 307  QUANDO  O AGENTE SE ATRIBUI FALSA IDENTIDADE COMO   AUTODEFESA   NO  ATO  DE  SUA  PRISÃO.     NA   EXTERIORIZAÇÃO DESSE PROPÓSITO ANTE A PRETENSÃO  ESTATAL DE PUNIR, A MENTIRA    HÁ DE  SER EQUIPARADA AO DIREITO DE  CALAR  A  VERDADE.”</w:t>
      </w:r>
    </w:p>
    <w:p>
      <w:pPr>
        <w:pStyle w:val="Normal"/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  <w:t>(JUTACRIM 91/404)</w:t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 xml:space="preserve">     No mesmo sentido é a orientação jurisprudencial cario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color w:val="800000"/>
          <w:sz w:val="24"/>
          <w:u w:val="single"/>
        </w:rPr>
      </w:pPr>
      <w:r>
        <w:rPr>
          <w:color w:val="800000"/>
          <w:sz w:val="24"/>
        </w:rPr>
        <w:t>“</w:t>
      </w:r>
      <w:r>
        <w:rPr>
          <w:color w:val="800000"/>
          <w:sz w:val="24"/>
        </w:rPr>
        <w:t xml:space="preserve">O ACUSADO QUE INFORMA FALSAMENTE A AUTORIDADE POLICIAL OU JUDICIÁRIA SUA IDENTIDADE, NO INTERROGATÓRIO, MIRANDO OBTER VANTAGEM EM PROVEITO PRÓPRIO,      NÃO COMETE  QUALQUER CRIME.   A FÉ PÚBLICA, QUE É A CONFIANÇA PÚBLICA ATRIBUIDA PELA LEI  A CERTAS  PESSOAS E COISAS, É O BEM JURÍDICO TUTELADO  NOS </w:t>
      </w:r>
      <w:r>
        <w:rPr>
          <w:i/>
          <w:color w:val="800000"/>
          <w:sz w:val="24"/>
        </w:rPr>
        <w:t>CRIMINA FALSI</w:t>
      </w:r>
      <w:r>
        <w:rPr>
          <w:color w:val="800000"/>
          <w:sz w:val="24"/>
        </w:rPr>
        <w:t xml:space="preserve"> E O ACUSADO NÃO TEM O DEVER DE DIZER A VERDADE, EM DECORRÊNCIA  DO PRINCÍPIO UNIVERSAL </w:t>
      </w:r>
      <w:r>
        <w:rPr>
          <w:i/>
          <w:color w:val="800000"/>
          <w:sz w:val="24"/>
        </w:rPr>
        <w:t>NEMO TENETUR SE DETEGERE”</w:t>
      </w:r>
    </w:p>
    <w:p>
      <w:pPr>
        <w:pStyle w:val="Normal"/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  <w:t xml:space="preserve">(TARJ  - REL. JUIZ JORGE ROMEIRO - RT 532/414) </w:t>
      </w:r>
    </w:p>
    <w:p>
      <w:pPr>
        <w:pStyle w:val="Normal"/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A nível doutrinário, perfilam a segunda corrente os juristas Júlio Fabrini Mirabete - in Manual de Direito Penal - 6</w:t>
      </w:r>
      <w:r>
        <w:rPr>
          <w:sz w:val="24"/>
          <w:u w:val="single"/>
        </w:rPr>
        <w:t>a</w:t>
      </w:r>
      <w:r>
        <w:rPr>
          <w:sz w:val="24"/>
        </w:rPr>
        <w:t xml:space="preserve"> edição - Ed. Atlas - Vol. 3 - p. 272, e Celso Delmanto - CP Comentado – 3ª edição - Ed. Renovar p. 467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DEFENSORIA PÚBLICA GERAL DO ESTADO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DO PEDIDOS</w:t>
      </w:r>
    </w:p>
    <w:p>
      <w:pPr>
        <w:pStyle w:val="TextBody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fia a Defesa seja o acusado absolvido relativamente à imputação  de “falsa identidade”,  e, relativamente ao roubo seja fixado o regime semi-aberto, tudo como medida de Justiç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firstLine="1701"/>
        <w:rPr>
          <w:sz w:val="24"/>
        </w:rPr>
      </w:pPr>
      <w:r>
        <w:rPr>
          <w:sz w:val="24"/>
        </w:rPr>
      </w:r>
    </w:p>
    <w:p>
      <w:pPr>
        <w:pStyle w:val="Heading4"/>
        <w:ind w:left="0" w:firstLine="1701"/>
        <w:rPr>
          <w:sz w:val="24"/>
        </w:rPr>
      </w:pPr>
      <w:r>
        <w:rPr>
          <w:sz w:val="24"/>
        </w:rPr>
      </w:r>
    </w:p>
    <w:p>
      <w:pPr>
        <w:pStyle w:val="Heading4"/>
        <w:ind w:left="0" w:firstLine="1701"/>
        <w:rPr>
          <w:sz w:val="24"/>
        </w:rPr>
      </w:pPr>
      <w:r>
        <w:rPr>
          <w:sz w:val="24"/>
        </w:rPr>
      </w:r>
    </w:p>
    <w:p>
      <w:pPr>
        <w:pStyle w:val="Heading4"/>
        <w:ind w:left="0" w:firstLine="1701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IO DE JANEIR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32"/>
    </w:rPr>
  </w:style>
  <w:style w:type="paragraph" w:styleId="Textoembloco">
    <w:name w:val="Texto em bloco"/>
    <w:basedOn w:val="Normal"/>
    <w:qFormat/>
    <w:pPr>
      <w:ind w:left="1134" w:right="900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7:02:00Z</dcterms:created>
  <dc:creator>.</dc:creator>
  <dc:description/>
  <cp:keywords/>
  <dc:language>en-US</dc:language>
  <cp:lastModifiedBy>Cliente</cp:lastModifiedBy>
  <cp:lastPrinted>2000-06-11T12:51:00Z</cp:lastPrinted>
  <dcterms:modified xsi:type="dcterms:W3CDTF">2008-03-22T02:14:00Z</dcterms:modified>
  <cp:revision>4</cp:revision>
  <dc:subject/>
  <dc:title>EXMO SR</dc:title>
</cp:coreProperties>
</file>